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Miastko, 13-04-2021 r.</w:t>
      </w:r>
    </w:p>
    <w:p>
      <w:pPr>
        <w:pStyle w:val="Normal"/>
        <w:spacing w:lineRule="atLeast" w:line="240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u nieograniczonego pn.:  „Nabiał i jego produkty” – sprawa nr 06/TP/2021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 podstawie</w:t>
      </w:r>
      <w:r>
        <w:rPr/>
        <w:t xml:space="preserve"> </w:t>
      </w:r>
      <w:bookmarkStart w:id="0" w:name="_Hlk63335437"/>
      <w:r>
        <w:rPr>
          <w:b/>
          <w:bCs/>
          <w:sz w:val="22"/>
          <w:szCs w:val="22"/>
        </w:rPr>
        <w:t xml:space="preserve">art. 284 ust. 6 </w:t>
      </w:r>
      <w:bookmarkEnd w:id="0"/>
      <w:r>
        <w:rPr>
          <w:sz w:val="22"/>
          <w:szCs w:val="22"/>
        </w:rPr>
        <w:t>z dnia 11 września 2019 r. - Prawo zamówień publicznych (Dz. U. z 2019 r., poz. 2019 ze zmianami, dalej „Ustawa”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y udostępnia treść zapytań dotyczących zapisów specyfikacji warunków zamówienia (dalej „SWZ”) wraz z wyjaśnieniami. W przedmiotowym postępowaniu wpłynęły następujące zapytania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określając produkty w pozycji 16 zawarł Serki Twarogowe 100g typu Kiri (różne smaki), zaś w opisie przedmiotu zamówienia: Opakowanie 80g smak i zapach łagodny. Niedopuszczalny jest zapach i smak jełki, piekący, mdły gorzki. Konsystencja zwięzła, jednolita, bez ziarnistości, różne smaki. Produkt ten występu je w gramaturze 100g i tylko naturalnym smaku, dlatego zwracamy się więc z wnioskiem o zmianę opisu przedmiotu zamówienia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</w:rPr>
        <w:t>Odp. Zamawiającego: Zamawiający poprawia w opisie przedmiotu zamówienia omyłkę polegającą na błędnym wpisaniu gramatury zgodnie z kolumną Przedmiot zamówienia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st:  80 g, powinno być: 100 g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uwzględnienie w składanych ofertach wprowadzonych zmi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Powyższa informacja została zamieszczona na stronie internetowej prowadzonego postępowania </w:t>
        <w:br/>
        <w:t>w dniu 13-04-202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11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b/>
        <w:sz w:val="16"/>
        <w:szCs w:val="16"/>
      </w:rPr>
      <w:t xml:space="preserve"> </w: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im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g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</w:rPr>
    </w:pPr>
    <w:r>
      <w:rPr>
        <w:rFonts w:eastAsia="Calibri" w:cs="Certa;Symbol" w:ascii="Certa;Symbol" w:hAnsi="Certa;Symbo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79720</wp:posOffset>
          </wp:positionH>
          <wp:positionV relativeFrom="margin">
            <wp:posOffset>-1098550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19380</wp:posOffset>
          </wp:positionH>
          <wp:positionV relativeFrom="margin">
            <wp:posOffset>-1094740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;Times New Roman PSMT" w:hAnsi="Times New Roman;Times New Roman PSMT" w:eastAsia="ArialMT" w:cs="Times New Roman;Times New Roman PSMT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szpitaldz.zamowien</dc:creator>
  <dc:description/>
  <cp:keywords/>
  <dc:language>en-US</dc:language>
  <cp:lastModifiedBy>Iwona  Ściślewska</cp:lastModifiedBy>
  <cp:lastPrinted>2020-12-08T11:06:00Z</cp:lastPrinted>
  <dcterms:modified xsi:type="dcterms:W3CDTF">2021-04-13T08:03:00Z</dcterms:modified>
  <cp:revision>1613</cp:revision>
  <dc:subject/>
  <dc:title>Wybierz te stronę i jedź dalej z zamówieniem:</dc:title>
</cp:coreProperties>
</file>